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учный центр психического здоровья» (ФГБНУ НЦ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подготовке специалистов в области психиа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на рабочую программу дисциплины «Особенности лечения психических расстройств у беремен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18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профессиональная образовательная программа высшего образования - программа подготовки кадров высшей квалификации в ординатуре по специальности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31.08.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крупненной группы специальносте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0.00 Клиническая медицина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 Психиатрия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психиатр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исциплины по учебному плану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1.В.ФТД.1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и семестр, на котором изучается дисципли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урс: третий семестр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зачетных единиц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часо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8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часо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своения дисциплины:</w:t>
      </w:r>
      <w:r>
        <w:rPr>
          <w:b/>
          <w:sz w:val="24"/>
          <w:szCs w:val="24"/>
        </w:rPr>
        <w:t xml:space="preserve">  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отовка квалифицированного врача психиатра, способного и готового к самостоятельной профессиональной деятельности в области охраны здоровья граждан путем оказания высококвалифицированной медицинской помощи в соответствии с установленными требованиями и стандартами в сфере здравоохранения, на основе сформированных универсальных и профессиональных компетенций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дисциплины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. Приобрести теоретические знания по особенностям этиологии и патогенеза психических расстройств у беременных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. Приобрести знаний и совершенствование практических навыков по методам диагностики беременности, используемых при обследовании пациентов с психическими расстройствами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 Приобрести знания и совершенствование практических навыков по методам лечения психических расстройств у беременных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Сформировать навык подхода к психической патологии у беременной с применением индивидуализированного подхода и учетом безопасности психотропной терапии, а также соотношения пользы/вреда беременной и плод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профессиональной образовательной программе (ОПОП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сциплина относится к вариативной части (Б1.В) ОПОП, к блоку Дисциплины (Б1), разделу Факультативные дисциплины (ФТД), имеет код Б1.В.ФТД.1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результатам освоения дисциплины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формировать знания:  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принципы лечения психических заболеваний в период беременности и лактации; аспекты лечения шизофрении, аффективных расстройств и расстройств пищевого поведения в период беременности и лактации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рмакокинетику психотропных препаратов в период беременности и рекомендации по терапевтическому мониторингу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both"/>
        <w:outlineLvl w:val="2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сформировать умения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ть тяжесть психической патологии у беременной и определить объем и последовательность терапевтических и организационных мероприятий с учетом основных принципов лечения психических расстройств у беременных и в период лактации; обосновать схему, план и тактику ведения пациентки, показания и противопоказания к назначению психофармакотерапи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сформировать навыки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психофармакотерапии женщинам помнить о возможном факте беременности и проводить соответствующий опрос; подбора адекватной терапии </w:t>
      </w:r>
      <w:bookmarkStart w:id="0" w:name="_Hlk88307493"/>
      <w:r>
        <w:rPr>
          <w:rFonts w:cs="Times New Roman" w:ascii="Times New Roman" w:hAnsi="Times New Roman"/>
          <w:sz w:val="24"/>
          <w:szCs w:val="24"/>
        </w:rPr>
        <w:t>психической патологии у беременной с применением индивидуализированного подхода и учетом безопасности психотропной терапии, а также соотношения пользы/вреда беременной и плоду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уемые компетен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К-1 - готовность к абстрактному мышлению, анализу, синтез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2 - 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5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(МКБ) и проблем, связанных со здоровье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6 - готовность вести и лечить пациентов, нуждающихся в оказании психиатрической медицинской помощ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К-8 - 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К-9 -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е принципы лечения психических заболеваний в период беременности и лактации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Безопасность психотропных препаратов во время беременности и грудного вскармли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38:00Z</dcterms:created>
  <dc:creator>Olga</dc:creator>
  <dc:description/>
  <cp:keywords/>
  <dc:language>en-US</dc:language>
  <cp:lastModifiedBy>Olga</cp:lastModifiedBy>
  <dcterms:modified xsi:type="dcterms:W3CDTF">2021-12-06T11:30:00Z</dcterms:modified>
  <cp:revision>31</cp:revision>
  <dc:subject/>
  <dc:title/>
</cp:coreProperties>
</file>